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TIFICATE DE URBANISM EMISE IN MARTIE    2012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20"/>
        <w:gridCol w:w="4202"/>
        <w:gridCol w:w="3240"/>
        <w:gridCol w:w="5040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1/06.03.20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MPLASARE BUST ACADEMICIAN CONSTANTIN CIOPRAG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NTERSECTIE GRADINITEI CU  CRINILO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2/06.03.20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ALAN  GHEORG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FIINTARE CONSTR. EXISTENTE C 2, C 4 CONSTR. LOC P+M+GARAJ+B+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MIL RACOVITA 60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3/09.03.20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ANDU VAS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LIPIRE TEREN 1713,46 M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TEFAN CEL MARE 109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4/12.03.20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C ARISTOCRATIS  IMOEX GRUP SR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ONSTR. SALA FESTIVITATI+I+B+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OS. NEAMTULUI 70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/12.03.20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CIURLIC  CATALI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XTINDERE ANEX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IHAI VITEAZU 162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6/12.03.20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AICEANU ELENA GABRI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UINTA P+M+I+B+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NA IPATESCU  8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7/12.03.20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VIRLAN ELE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FIINTARE CASA DE LOCUIT + CONSTR, LOC P+M+B+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AMADUIENI 32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8/12.03.20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C INSTALATORUL SRL PT E-ON GAZ DISTRIBUT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NLOCUIRE CONDUCTA +BRANSAMENTE GAZE NATUR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.EMINESCU, V.MICLE, CEFERISTILO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9/12.03.20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C PRISMA SERV.SRL PT GEO C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RANSAMENT GAZE NA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VRAM IANCU 26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0/12.03.20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SC COMP. CONSTR. FEROVIA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ARANTI BANCA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AD/ 174/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1/22.03.20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FIINTARE IMPREJMUIRE PIA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EFERISTILOR 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2/23.03.020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CSINTE MARIUS-PREDA ,prin AXINTE  ANE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RANSAMMENT  AP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GARII 119 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3/27.03.20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FILIP GHEORGH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FIINTARE LOC EXISTENTA+ CONSTR. LOC P+M+I+B+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VRAM IANCU 91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4/27.03.20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OROFTEI IRINEL SAM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 P+M +I+B+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ENRI COAND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5/27.03.20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XINTE VLADIM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NEX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OPA SAPCA 5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6/27.03.20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URCANU MIHA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 P+M+I+B+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FINTINELE 58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7/27.03.20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IPOVANU MIH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 P+M+I+B+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ALEA IASULUI 10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8/27.03.20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F CIUCIU 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MPLASARE CHIOS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EFERISTILOR 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9/27.03.20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HIHAIA CRISTINEL PU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ALUL SPIRII  49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0/27.03.20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F MACOVEI OANA MA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MPLASARE CHIOS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EFERISTILOR 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1/27.03.20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ARCAU  COS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 P+M+I+B+R+ SCHIMBARE DESTINATIE IMOBIL DIN LOC IN ANEX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IPRIAN PORUMBESCU 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2/28.03.20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MUNICIPIUL PASCAN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REABILITARE  CAMIN CULTURAL LUN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UNC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3/30.03.201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TANESCU GABRI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UINTA P+M+I+B+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RISECII 7 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0" w:right="3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04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2-04-03T06:34:00Z</dcterms:modified>
  <cp:revision>7</cp:revision>
  <dc:subject/>
  <dc:title>CERTIFICATE DE URBANISM EMISE IN MARTIE    2012</dc:title>
</cp:coreProperties>
</file>